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等线" w:cs="宋体-方正超大字符集;等线" w:ascii="宋体-方正超大字符集;等线" w:hAnsi="宋体-方正超大字符集;等线"/>
          <w:b/>
          <w:bCs/>
          <w:sz w:val="44"/>
          <w:szCs w:val="44"/>
        </w:rPr>
        <w:t>2020</w:t>
      </w:r>
      <w:r>
        <w:rPr>
          <w:rFonts w:ascii="宋体-方正超大字符集;等线" w:hAnsi="宋体-方正超大字符集;等线" w:cs="宋体-方正超大字符集;等线" w:eastAsia="宋体-方正超大字符集;等线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仿宋" w:eastAsia="黑体;SimHei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等线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24:00Z</dcterms:created>
  <dc:creator>user</dc:creator>
  <dc:description/>
  <dc:language>en-US</dc:language>
  <cp:lastModifiedBy>freeuser</cp:lastModifiedBy>
  <dcterms:modified xsi:type="dcterms:W3CDTF">2020-02-20T02:24:00Z</dcterms:modified>
  <cp:revision>2</cp:revision>
  <dc:subject/>
  <dc:title/>
</cp:coreProperties>
</file>